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16-01-2024-009162-81</w:t>
      </w:r>
    </w:p>
    <w:p>
      <w:pPr>
        <w:pStyle w:val="Normal"/>
        <w:widowControl w:val="false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02-6410/2805/2024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 ЗАОЧНОГО РЕШЕНИЯ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widowControl w:val="false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14"/>
        <w:gridCol w:w="4762"/>
      </w:tblGrid>
      <w:tr>
        <w:trPr/>
        <w:tc>
          <w:tcPr>
            <w:tcW w:w="481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62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18 июля 2024 года</w:t>
            </w:r>
          </w:p>
        </w:tc>
      </w:tr>
    </w:tbl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5 Ханты-Мансийского судебного района Ханты-Мансийского автономного округа - Югры Шинкарь М.Х., при секретаре судебных заседаний Поляковой Л.М., рассмотрев в открытом судебном заседании гражданское дело по иску общества с ограниченной ответственностью микрокредитная компания "Турбозайм" (ИНН 7702820127) к Мамедову Акшину Эльдар оглы (</w:t>
      </w:r>
      <w:r>
        <w:rPr>
          <w:rStyle w:val="CatPassportDatagrp12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, о взыскании задолженности по договору микрозайма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О общества с ограниченной ответственностью микрокредитная компания "Турбозайм" к Мамедову Акшину Эльдар оглы, о взыскании задолженности по договору микрозайма № АА 11263954 от 07.10.2023, удовлетвори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Мамедова Акшина Эльдар оглы в пользу общества с ограниченной ответственностью микрокредитная компания "Турбозайм" задолженность по договору микрозайма 34494 руб., расходы по уплате государственной пошлины в размере 1234 руб. 82 коп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явление ответчика об отмене настоящего решения может быть подано в мировой суд в течение 7 дней со дня его вручения. В заявлении должны быть указаны уважительные причины неявки в судебное заседание, о которых он не имел возможности своевременно сообщить суду, а также обстоятельства с доказательствами, которые могут повлиять на содержание решения суда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стоящее решение может быть обжаловано в апелляционном порядке в Ханты-Мансийский районный суд через мирового судью в течение месяца по истечении срока подачи ответчиком заявления об его отмене, а в случае, если такое заявление подано, в течение месяца со дня вынесения определения суда об отказе в его удовлетворени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может не составлять мотивированное решение суда по рассмотренному им делу. Мотивированное решение суда составляется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 М.Х. Шинкарь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>М.Х. Шинкар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2rplc11">
    <w:name w:val="cat-PassportData grp-12 rplc-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